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5) от 20 дека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50850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РАТУЗСКИЙ СЕЛЬСКИЙ СОВЕТ ДЕПУТАТ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.12.2024                               с. Каратузское                                    № 29-1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10" w:hanging="0"/>
        <w:jc w:val="both"/>
        <w:rPr>
          <w:sz w:val="18"/>
          <w:szCs w:val="18"/>
        </w:rPr>
      </w:pPr>
      <w:r>
        <w:rPr>
          <w:sz w:val="18"/>
          <w:szCs w:val="18"/>
        </w:rPr>
        <w:t>О бюджете Каратузского сельсовета на 2025 год и плановый период 2026-2027 год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сновные характеристики бюджета Каратузского сельсовет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 Утвердить основные характеристики бюджета Каратузского сельсовета на 2025 год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) прогнозируемый общий объем доходов бюджета Каратузского сельсовета в сумме 47 631,06 тыс. рублей, в том числе объем межбюджетных трансфертов, получаемых из других бюджетов 36 323,56 тыс. рублей;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в сумме 47 631,06 тыс. рублей;</w:t>
        <w:tab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дефицит бюджета Каратузского сельсовета 0,00 тыс.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источники внутреннего финансирования дефицита бюджета Каратузского сельсовета в сумме 0,00 тыс.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 Утвердить основные характеристики бюджета Каратузского сельсовета на 2026 год и 2027 год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) прогнозируемый общий объем доходов и расходов: на 2026 год по доходам в сумме 35 055,53 тыс. рублей, в том числе объем межбюджетных трансфертов, получаемых из других бюджетов 23 407,13 тыс. рублей и на 2027 год по доходам в сумме 36 195,73 тыс. рублей, в том числе объем межбюджетных трансфертов, получаемых из других бюджетов 23 407,13 тыс.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Каратузского сельсовета на 2026 год в сумме 35 055,53 тыс. рублей, в том числе условно-утвержденные расходы в сумме 897,62 тыс. рублей и на 2027 год в сумме 36 195,73 тыс. рублей, в том числе условно-утвержденные расходы в сумме 1 902,50 тыс.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дефицит бюджета Каратузского сельсовета на 2026 год в сумме 0,00 тыс. рублей, на 2027 год в сумме 0,00 тыс.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источники внутреннего финансирования дефицита бюджета Каратузского сельсовета в сумме 0,00 тыс. рублей на 2026 год и 0,00 тыс. рублей на 2027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2. Доходы бюджета Каратузского сельсовет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1 Утвердить доходы бюджета Каратуз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3. Распределение на 2025 год и плановый период 2026-2027 годов расходов бюджета Каратузского сельсовета по бюджетной классификац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1 Утвердить в пределах общего объема расходов бюджета Каратуз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) ведомственную структуру расходов бюджета Каратузского сельсовета на 2025 год и плановый период 2026-2027 годов 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3)</w:t>
      </w:r>
      <w:r>
        <w:rPr>
          <w:bCs/>
          <w:sz w:val="18"/>
          <w:szCs w:val="18"/>
        </w:rPr>
        <w:t xml:space="preserve"> распределение бюджетных ассигнований по целевым статьям (</w:t>
      </w:r>
      <w:r>
        <w:rPr>
          <w:sz w:val="18"/>
          <w:szCs w:val="18"/>
        </w:rPr>
        <w:t>муниципальным программам и непрограммным направлениям деятельности</w:t>
      </w:r>
      <w:r>
        <w:rPr>
          <w:bCs/>
          <w:sz w:val="18"/>
          <w:szCs w:val="18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18"/>
          <w:szCs w:val="18"/>
        </w:rPr>
        <w:t>бюджета Каратузского сельсовета на 2025 год и плановый период 2026-2027 годов</w:t>
      </w:r>
      <w:r>
        <w:rPr>
          <w:bCs/>
          <w:sz w:val="18"/>
          <w:szCs w:val="1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убличные нормативные обязательства Каратузского сельсове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 Утвердить общий объем средств бюджета Каратузского сельсовета на исполнение публичных нормативных обязательств на 2025 год в сумме 159,29 тыс. рублей, на 2026 год – в сумме 159,29 тыс. рублей, на 2027 год – в сумме 159,29 тыс.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5. Изменение показателей сводной бюджетной росписи бюджета Каратузского сельсовета в 2025 год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 Установить, что Глава Каратуз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Каратузского сельсовета на 2025 год и на плановый период 2026-2027 годов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в случае перераспределения бюджетных ассигнований, необходимых для исполнения расходных обязательств Каратуз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г) в пределах общего объема средств, предусмотренных настоящим Решением для финансирования мероприятий в рамках пяти муниципальных программ Каратузского сельсовета, утверждаемых администрацией  Каратуз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Каратузского сельсовета, в пределах общего объема средств, предусмотренных главному распорядителю средств бюджета Каратузского сельсовет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1 Размеры денежного вознаграждения лиц, замещающих муниципальные должности Каратузского сельсовета, размеры должностных окладов по должностям муниципальной службы Каратузского сельсовета, </w:t>
      </w:r>
      <w:r>
        <w:rPr>
          <w:sz w:val="18"/>
          <w:szCs w:val="18"/>
        </w:rPr>
        <w:t>проиндексированные в 2020, 2022, 2023 годах, увеличиваются (индексируются) в 2025 году и плановом периоде 2026</w:t>
      </w:r>
      <w:r>
        <w:rPr>
          <w:i/>
          <w:sz w:val="18"/>
          <w:szCs w:val="18"/>
        </w:rPr>
        <w:t>–</w:t>
      </w:r>
      <w:r>
        <w:rPr>
          <w:sz w:val="18"/>
          <w:szCs w:val="18"/>
        </w:rPr>
        <w:t>2027  годов на коэффициент, равный 1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Индексация заработной платы работников муниципального учреждения Каратуз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7.1 Заработная плата работников муниципального учреждения Каратузского сельсовета </w:t>
      </w:r>
      <w:r>
        <w:rPr>
          <w:sz w:val="18"/>
          <w:szCs w:val="1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ъем межбюджетных трансфертов, предоставляемых другим бюджетам бюджетной системы Российской Федераци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16 332,95 тыс. рублей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- 2027 годы в сумме 16,10 тыс. рублей ежегодно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9. Порядок использования межбюджетных трансфертов, выделенных в 2025 год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10. Дорожный фонд Каратузского сельсове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1 Утвердить объем бюджетных ассигнований дорожного фонда Каратузского сельсовета на 2025 год в сумме 10 959,26 тыс. рублей, на 2026 год в сумме 2 597,20 тыс. рублей, на 2027 год в сумме 3 569,50 тыс. руб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Резервный фонд Каратузского сельсове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1.1 Установить, что в расходной части бюджета Каратузского сельсовета предусматривается резервный фонда в размере: </w:t>
      </w:r>
      <w:r>
        <w:rPr>
          <w:color w:val="000000"/>
          <w:sz w:val="18"/>
          <w:szCs w:val="18"/>
        </w:rPr>
        <w:t>2025 год в сумме 40,00 тыс. рублей, на 2026 год в сумме 40,00 тыс. рублей, на 2027 год в сумме 40,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11.2. Администрация Каратуз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 Расходование средств резервного фонда осуществляется в порядке, установленном администрацией Каратузского сельсове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12. Муниципальные внутренние заимствования Каратузского сельсове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.1 Утвердить программу муниципальных внутренних заимствований сельсовета на 2025-2027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13. Муниципальный внутренний долг Каратузского сельсове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3.1 Установить верхний предел муниципального внутреннего долга Каратузского сельсовет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2 Установить, что в 2025 году и плановом периоде 2026</w:t>
      </w:r>
      <w:r>
        <w:rPr>
          <w:rFonts w:eastAsia="Calibri"/>
          <w:bCs/>
          <w:sz w:val="18"/>
          <w:szCs w:val="18"/>
        </w:rPr>
        <w:t>–</w:t>
      </w:r>
      <w:r>
        <w:rPr>
          <w:sz w:val="18"/>
          <w:szCs w:val="18"/>
        </w:rPr>
        <w:t>2027 годов муниципальные гарантии не предоставляются и бюджетные ассигнования на их исполнение на 2025 год и плановый период 2026-2027 годы не предусмотр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Обслуживание счета бюджета Каратузского сельсове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.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Каратуз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2 Исполнение бюджета сельсов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.3 Отдельные полномочия по исполнению бюджета сельсовета, указанные в пункте 2 настоящей статьи, осуществляются Управлением Федерального казначейства по Красноярскому краю на основании соглашений, заключенных между администрацией Каратузского сельсовета и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4 Остатки средств бюджета сельсов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5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О расходовании бюджетных средств муниципальным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.1 Главным распорядителям средств бюджета сельсовета производить погашение кредиторской задолженности, сложившейся по принятым зарегистрированным в 2024 году и принятым не зарегистрированным после 25 декабря 2024 года, но не оплаченным по состоянию на 01.01.2025 года обязательствам, за счет годовых бюджетных ассигнований и лимитов бюджетных обязательств, утвержденных на 2025 год в соответствии с ведомственной структурой и классификацией операций сектора государс</w:t>
      </w:r>
      <w:bookmarkStart w:id="0" w:name="_GoBack"/>
      <w:bookmarkEnd w:id="0"/>
      <w:r>
        <w:rPr>
          <w:sz w:val="18"/>
          <w:szCs w:val="18"/>
        </w:rPr>
        <w:t>твенного управления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16. Вступление в силу настоящего Решен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25 года и действует по 31 декабря финансового года, подлежит опубликованию в печатном издании органа местного самоуправления Каратузского сельсовета «Каратузский вестник»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________________И.В.Булгаков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625" w:hanging="0"/>
              <w:jc w:val="both"/>
              <w:rPr/>
            </w:pPr>
            <w:r>
              <w:rPr>
                <w:color w:val="1A1A1A"/>
                <w:sz w:val="18"/>
                <w:szCs w:val="18"/>
              </w:rPr>
              <w:t>Глава Каратузского сельсовета</w:t>
            </w:r>
          </w:p>
          <w:p>
            <w:pPr>
              <w:pStyle w:val="Normal"/>
              <w:ind w:left="625" w:hanging="0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ind w:left="625" w:hanging="0"/>
              <w:jc w:val="both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________________А.А. Саа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0"/>
        <w:gridCol w:w="2920"/>
        <w:gridCol w:w="1060"/>
        <w:gridCol w:w="966"/>
        <w:gridCol w:w="1172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2401" w:hanging="0"/>
              <w:rPr/>
            </w:pPr>
            <w:r>
              <w:rPr>
                <w:sz w:val="18"/>
                <w:szCs w:val="18"/>
              </w:rPr>
              <w:t>к Решению Каратузского сельского                                                                                                                                                                                                                     Совета депутатов №29-177                                                                                                                                          от 20.12.2024 г. "О бюджете Каратузского                                                                                                    сельсовета на 2025 год и плановый                                                                                                                        период 2026-2027 годы"</w:t>
            </w:r>
          </w:p>
        </w:tc>
      </w:tr>
      <w:tr>
        <w:trPr>
          <w:trHeight w:val="127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0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.</w:t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0 00 00 00 0000 0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0 00 00 0000 0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 01 05 00 00 00 0000 5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95,73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2 01 00 0000 5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95,73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2 01 10 0000 5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95,7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0 00 00 0000 6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5,73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2 01 00 0000 6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5,73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1 05 02 01 10 0000 6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5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59"/>
        <w:gridCol w:w="460"/>
        <w:gridCol w:w="459"/>
        <w:gridCol w:w="516"/>
        <w:gridCol w:w="459"/>
        <w:gridCol w:w="700"/>
        <w:gridCol w:w="640"/>
        <w:gridCol w:w="6502"/>
        <w:gridCol w:w="1276"/>
        <w:gridCol w:w="1073"/>
        <w:gridCol w:w="119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6" w:type="dxa"/>
            <w:gridSpan w:val="4"/>
            <w:vMerge w:val="restart"/>
            <w:tcBorders/>
          </w:tcPr>
          <w:p>
            <w:pPr>
              <w:pStyle w:val="Normal"/>
              <w:ind w:left="48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left="4835" w:hanging="0"/>
              <w:rPr/>
            </w:pPr>
            <w:r>
              <w:rPr>
                <w:sz w:val="18"/>
                <w:szCs w:val="18"/>
              </w:rPr>
              <w:t>к Решению Каратузского сельского Совета депутатов  №29-177 от 20.12.2024 г. "О бюджете Каратузского сельсовета на 2025 год и плановый  период 2026-2027 годы"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Каратузского сельсовета Каратузского район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25 год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26 год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  <w:br/>
              <w:br/>
              <w:t>2027 года</w:t>
            </w:r>
          </w:p>
        </w:tc>
      </w:tr>
      <w:tr>
        <w:trPr>
          <w:trHeight w:val="18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6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1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1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1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7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7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08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,0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23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07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07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23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7,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7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7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7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7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7,2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157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7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8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31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5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5,7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0"/>
        <w:gridCol w:w="1120"/>
        <w:gridCol w:w="1060"/>
        <w:gridCol w:w="1097"/>
        <w:gridCol w:w="1023"/>
      </w:tblGrid>
      <w:tr>
        <w:trPr>
          <w:trHeight w:val="42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Каратузского                                                                                                                                                                                                                             сельского Совета депутатов №29-177 от 20.12.2024 г.                                                                                                                                                "О бюджете Каратузского сельсовета на                                                                                                                                                                                                                                       2025 год и плановый период 2026-2027 годы"</w:t>
            </w:r>
          </w:p>
        </w:tc>
      </w:tr>
      <w:tr>
        <w:trPr>
          <w:trHeight w:val="930" w:hRule="atLeast"/>
        </w:trPr>
        <w:tc>
          <w:tcPr>
            <w:tcW w:w="94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Распределение бюджетных ассигнований Каратузского сельсовета по разделам и</w:t>
              <w:br/>
              <w:t>подразделам бюджетной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5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6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7 г.</w:t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1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7,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7,13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2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,87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9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5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1,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1,86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5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86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2,9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716,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79,35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9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6,3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9,35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5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31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5,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5,7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74"/>
        <w:gridCol w:w="1146"/>
        <w:gridCol w:w="1127"/>
        <w:gridCol w:w="1116"/>
        <w:gridCol w:w="1026"/>
        <w:gridCol w:w="1160"/>
        <w:gridCol w:w="978"/>
        <w:gridCol w:w="1798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I116"/>
            <w:bookmarkStart w:id="2" w:name="RANGE!A1%3AI116"/>
            <w:bookmarkEnd w:id="2"/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11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Каратузского сельского Совета депутатов №29-177 от 20.12.2024 г. "О бюджете Каратузского сельсовета на 2025 год и плановый период 2026-2027 годы"</w:t>
            </w:r>
          </w:p>
        </w:tc>
      </w:tr>
      <w:tr>
        <w:trPr>
          <w:trHeight w:val="66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Каратузского сельсовета на 2025 год и плановый период 2026-2027 годов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5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6 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на 2027 г.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аратузского сельсовета Каратуз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31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55,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5,7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1,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7,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7,13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узский сельский Совет депут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Каратузскому сельскому Совету депутатов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8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44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, в рамках непрогра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бюджетного учреждения "Каратузская сельская централизованная бухгалтер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территории Каратузского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Каратузского сельсовета в рамках подпрограммы "Обеспечение пожарной безопасности территории Каратузского сельсовета"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я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нтитеррористических мероприятий в рамках подпрограммы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 ",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рожная деятельность в отношении автомобильных дорог местного значения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и модернизация улично-дорожной сети для обеспечения безопасности дорожного движения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9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19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, текущий ремонт и 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для обеспечения безопасности дорожного движения на территории Каратузского сельсовета" муниципальной программы "Дорожная деятельность в отношении автомобильных дорог местного значения Каратузского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прочих межбюджетных трансфертов передаваемых бюджетам сельских поселений (на содержание автодорог местного значе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5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ремонта муниципального жилищного фонда 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в рамках подпрограммы "Организация ремонта муниципального жилищного фонд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5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86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благоустройства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еспечения уличным освещением населения муниципального образования Каратузский сельсовет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качественное состояние элементов благоустройства территории Каратузского сельсовета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по решению вопросов местного значения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Каратуз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ревизионной комиссии Каратузского района по осуществлению внешнего 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08"/>
        <w:gridCol w:w="1320"/>
        <w:gridCol w:w="1240"/>
        <w:gridCol w:w="1127"/>
        <w:gridCol w:w="1100"/>
        <w:gridCol w:w="966"/>
        <w:gridCol w:w="966"/>
      </w:tblGrid>
      <w:tr>
        <w:trPr>
          <w:trHeight w:val="45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133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Каратузского сельского Совета депутатов №29-177 от 20.12.2024 г. "О бюджете Каратузского сельсовета на 2025 год и плановый период 2026-2027 годы"</w:t>
            </w:r>
          </w:p>
        </w:tc>
      </w:tr>
      <w:tr>
        <w:trPr>
          <w:trHeight w:val="1260" w:hRule="atLeast"/>
        </w:trPr>
        <w:tc>
          <w:tcPr>
            <w:tcW w:w="146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.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территории Каратузского сельсовет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Каратузского сельсовета в рамках подпрограммы "Обеспечение пожарной безопасности территории Каратузского сельсовета"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я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нтитеррористических мероприятий в рамках подпрограммы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 ",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Дорожная деятельность в отношении автомобильных дорог местного значения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9,5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и модернизация улично-дорожной сети для обеспечения безопасности дорожного движения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14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, текущий ремонт и 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для обеспечения безопасности дорожного движения на территории Каратузского сельсовета" муниципальной программы "Дорожная деятельность в отношении автомобильных дорог местного значения Каратузского сельсове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прочих межбюджетных трансфертов передаваемых бюджетам сельских поселений (на содержание автодорог местного знач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благоустройства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124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еспечения уличным освещением населения муниципального образования Каратузский сельсовет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качественное состояние элементов благоустройства территории Каратузского сельсовета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ремонта муниципального жилищного фонда 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в рамках подпрограммы "Организация ремонта муниципального жилищного фонд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2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18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81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узский сельский Совет депута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88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Каратузскому сельскому Совету депутатов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3,82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87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ревизионной комиссии Каратузского района по осуществлению внешнего 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Каратузского сельсовета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по решению вопросов местного значения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,3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, в рамках непрогра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бюджетного учреждения "Каратузская сельская централизованная бухгалтер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31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55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5,7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0"/>
        <w:gridCol w:w="1180"/>
        <w:gridCol w:w="1240"/>
        <w:gridCol w:w="13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Каратузского сельского Совета депутатов №29-177 от 20.12.2024 г. "О бюджете Каратузского сельсовета на 2025 год и плановый период 2026-2027 годы"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муниципальных внутренних заимствований 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заимствования (привлечение/погашение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5610" cy="55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КАРАТУЗСКИЙ СЕЛЬСКИЙ СОВЕТ ДЕПУТАТОВ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0.12.2024г.</w:t>
        <w:tab/>
        <w:tab/>
        <w:tab/>
        <w:tab/>
        <w:t>с.Каратузское</w:t>
        <w:tab/>
        <w:tab/>
        <w:tab/>
        <w:tab/>
        <w:t>№29-178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 внесении изменений в Положение об оплате труда лиц, замещающих муниципальные должности, осуществляющих свои полномочия на постоянной основе, и муниципальных служащих в Каратузском сельсовете, утвержденное решением от 16.05.2022г. №13-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юджет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Каратузского сельсовета Каратузского района Красноярского края, Каратуз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ложение об оплате труда лиц, замещающих муниципальные должности, осуществляющих свои полномочия на постоянной основе, и муниципальных служащих в Каратузском сельсовете, утвержденное решением от 16.05.2022г. №13-87,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7 статьи 3 признать утратившим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Статью 3 дополнить пунктом 8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8. Предельные размеры ежемесячного денежного поощрения, определенные в соответствии с пунктом 2 настоящей статьи, увеличиваются на 6200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2 и 7 настоящей статьи, в 2025 году увеличиваются на размер, рассчитываемый по формуле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ЕДПув = Отп x Кув - Отп, (1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ув = (ОТ1 + (3200 руб.х Кмес х Крк) + ОТ2) / (ОТ1 + ОТ2), (2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Статью 5 Положения изложить в новой редакции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5. Должностные оклады муниципальных служащих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оклады муниципальных служащих устанавливаются в следующих размерах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</w:t>
            </w:r>
          </w:p>
        </w:tc>
      </w:tr>
      <w:tr>
        <w:trPr>
          <w:trHeight w:val="56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е специалисты: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й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3 статьи 9 признать утратившим сил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ю 9 дополнить пунктом 4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4. Предельные размеры ежемесячного денежного поощрения увеличиваются на 6200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3 настоящей статьи, в 2025 году увеличиваются на размер, рассчитываемый по форму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ЕДПув = Отп x Кув - Отп, (1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ув = (ОТ1 + (3200 руб.х Кмес х Крк) + ОТ2) / (ОТ1 + ОТ2), (2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1 к Положению изложить в новой редакции:</w:t>
      </w:r>
    </w:p>
    <w:p>
      <w:pPr>
        <w:pStyle w:val="Normal"/>
        <w:autoSpaceDE w:val="false"/>
        <w:ind w:left="5954" w:hanging="0"/>
        <w:rPr>
          <w:sz w:val="18"/>
          <w:szCs w:val="18"/>
        </w:rPr>
      </w:pPr>
      <w:r>
        <w:rPr>
          <w:sz w:val="18"/>
          <w:szCs w:val="18"/>
        </w:rPr>
        <w:t>«Приложение 1</w:t>
      </w:r>
    </w:p>
    <w:p>
      <w:pPr>
        <w:pStyle w:val="Normal"/>
        <w:widowControl w:val="false"/>
        <w:autoSpaceDE w:val="false"/>
        <w:ind w:left="5954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к Положению об оплате труда лиц, замещающих муниципальные должности, осуществляющих свои полномочия на постоянной основе, и муниципальных служащих в  </w:t>
      </w:r>
      <w:r>
        <w:rPr>
          <w:iCs/>
          <w:sz w:val="18"/>
          <w:szCs w:val="18"/>
        </w:rPr>
        <w:t>Каратузском сельсовете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Решение Каратузского сельского Совета депутатов от 09.12.2024г. №Р-176 «О внесении изменений в Положение об оплате труда лиц, замещающих муниципальные должности, осуществляющих свои полномочия на постоянной основе, и муниципальных служащих в Каратузском сельсовете, утвержденное решением от 16.05.2022г. №13-87»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Контроль за исполнением настоящего Решения возложить на постоянную комиссию по законности и социальной политике</w:t>
      </w:r>
      <w:r>
        <w:rPr>
          <w:rFonts w:eastAsia="Calibri"/>
          <w:i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sz w:val="18"/>
          <w:szCs w:val="18"/>
        </w:rPr>
        <w:t xml:space="preserve">4. Решение вступает в силу в день, следующий за днем его официального опубликования в печатном издании «Каратузский Вестник», но не ранее </w:t>
      </w:r>
      <w:r>
        <w:rPr>
          <w:rFonts w:eastAsia="Calibri"/>
          <w:iCs/>
          <w:sz w:val="18"/>
          <w:szCs w:val="18"/>
        </w:rPr>
        <w:t>01.01.2025г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 И.В.Булгако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овета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 А.А. Саа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20675" cy="40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КАРАТУЗСКОГО СЕЛЬСОВЕТА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АТУЗСКОГО РАЙОНА КРАСНОЯРСКОГО КРАЯ</w:t>
      </w:r>
    </w:p>
    <w:p>
      <w:pPr>
        <w:pStyle w:val="Normal"/>
        <w:suppressAutoHyphens w:val="true"/>
        <w:ind w:right="-1" w:firstLine="709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ind w:right="-1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keepNext w:val="true"/>
        <w:keepLines/>
        <w:suppressAutoHyphens w:val="true"/>
        <w:ind w:right="-1"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0.12.2024г.</w:t>
        <w:tab/>
        <w:tab/>
        <w:tab/>
        <w:tab/>
        <w:t>с.Каратузское</w:t>
        <w:tab/>
        <w:tab/>
        <w:tab/>
        <w:t>№198-П</w:t>
      </w:r>
    </w:p>
    <w:p>
      <w:pPr>
        <w:pStyle w:val="Normal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б утверждении Порядка принятия решений о заключении соглашений о предоставлении субсидий, предусмотренных пунктами 2, 3 пункта 1 статьи 78.4 Бюджетного кодекса Российской Федерации, на срок, превышающий срок действия лимитов бюджетных обязательств</w:t>
      </w:r>
    </w:p>
    <w:p>
      <w:pPr>
        <w:pStyle w:val="Normal"/>
        <w:keepNext w:val="true"/>
        <w:keepLines/>
        <w:suppressAutoHyphens w:val="true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18"/>
          <w:szCs w:val="18"/>
        </w:rPr>
        <w:t>В соответствии с пунктом 3.1 статьи 78.4 Бюджетного кодекса Российской Федерации, руководствуясь Уставом Каратузского сельсовета Каратузского района Красноярского края</w:t>
      </w:r>
      <w:r>
        <w:rPr>
          <w:i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Утвердить </w:t>
      </w:r>
      <w:r>
        <w:rPr>
          <w:sz w:val="18"/>
          <w:szCs w:val="18"/>
        </w:rPr>
        <w:t>Порядок принятия решений о заключении соглашений о предоставлении субсидий, предусмотренных пунктами 2, 3 пункта 1 статьи 78.4 Бюджетного кодекса Российской Федерации, на срок, превышающий срок действия лимитов бюджетных обязательств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bCs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аратузского сельсовета</w:t>
        <w:tab/>
        <w:tab/>
        <w:tab/>
        <w:tab/>
        <w:tab/>
        <w:tab/>
        <w:t>А.А.Саар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Каратузского сельсовета</w:t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0.12.2024г. № 198-П</w:t>
      </w:r>
    </w:p>
    <w:p>
      <w:pPr>
        <w:pStyle w:val="Normal"/>
        <w:spacing w:lineRule="atLeast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инятия решений о заключении соглашений о предоставлении субсидий, предусмотренных пунктами 2, 3 пункта 1 статьи 78.4 Бюджетного кодекса Российской Федерации, на срок, превышающий срок действия лимитов бюджетных обязательств</w:t>
      </w:r>
    </w:p>
    <w:p>
      <w:pPr>
        <w:pStyle w:val="Normal"/>
        <w:spacing w:lineRule="atLeast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  Настоящий   Порядок   устанавливает правила принятия решения о заключении соглашений о предоставлении из бюджета Каратузского сельсовета субсидий, предусмотренных подпунктами 2 и 3 пункта 1 статьи 78 Бюджетного кодекса Российской Федерации на срок, превышающий срок действия утвержденных лимитов бюджетных обязательств (далее соответственно  -  решение о заключении соглашения о предоставлении субсидии, соглашение о предоставлении субсидии)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Решение о заключении соглашения о предоставлении субсидии принимается администрацией Каратузского сельсовета в форме постановления администрации Каратузского сельсовета.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Постановление о заключении соглашения о предоставлении субсидии должно содержать следующую информацию: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) цель предоставления субсидии;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) предполагаемый (предельный) объем средств местного бюджета на предоставление субсидии;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) срок действия соглашения о предоставлении субсидии;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) порядок внесения изменений в соглашение о предоставлении субсидии в случае уменьшения ранее доведенных в установленном порядке до уполномоченного органа лимитов бюджетных обязательств на предоставление субсидий.  </w:t>
      </w:r>
    </w:p>
    <w:p>
      <w:pPr>
        <w:pStyle w:val="Normal"/>
        <w:ind w:firstLine="709"/>
        <w:jc w:val="both"/>
        <w:rPr/>
      </w:pPr>
      <w:bookmarkStart w:id="3" w:name="p25"/>
      <w:bookmarkEnd w:id="3"/>
      <w:r>
        <w:rPr>
          <w:rFonts w:eastAsia="Calibri"/>
          <w:sz w:val="18"/>
          <w:szCs w:val="18"/>
          <w:lang w:eastAsia="en-US"/>
        </w:rPr>
        <w:t>4. Проект постановления о заключении соглашения о предоставлении субсидии направляется главным распорядителем на согласование в администрацию Каратузского сельсовета</w:t>
      </w:r>
      <w:r>
        <w:rPr>
          <w:rFonts w:eastAsia="Calibri"/>
          <w:i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bookmarkStart w:id="4" w:name="p32"/>
      <w:bookmarkEnd w:id="4"/>
      <w:r>
        <w:rPr>
          <w:rFonts w:eastAsia="Calibri"/>
          <w:sz w:val="18"/>
          <w:szCs w:val="18"/>
          <w:lang w:eastAsia="en-US"/>
        </w:rPr>
        <w:t xml:space="preserve">5. Администрация Каратузского сельсовета согласовывает проект постановления о заключении соглашения о предоставлении субсидии либо представляет мотивированный отказ в таком согласовании в срок, не превышающий 15 календарных дней со дня его поступления.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. Основаниями для отказа в согласовании проекта постановления о заключении соглашения о предоставлении субсидии являются: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) несоответствие проекта постановления о заключении соглашения о предоставлении субсидии требованиям настоящего Порядка;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) объем средств местного бюджета на предоставление субсидии превышает объем средств местного бюджета на предоставление субсид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рес: село Каратузское улица Ленина 30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5:00Z</dcterms:created>
  <dc:creator>User</dc:creator>
  <dc:description/>
  <dc:language>en-US</dc:language>
  <cp:lastModifiedBy>*</cp:lastModifiedBy>
  <cp:lastPrinted>2020-12-07T10:41:00Z</cp:lastPrinted>
  <dcterms:modified xsi:type="dcterms:W3CDTF">2024-12-20T01:27:00Z</dcterms:modified>
  <cp:revision>4</cp:revision>
  <dc:subject/>
  <dc:title>КАРАТУЗСКИЙ СЕЛЬСКИЙ СОВЕТ ДЕПУТАТОВ</dc:title>
</cp:coreProperties>
</file>