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drawing>
          <wp:inline distT="0" distB="0" distL="0" distR="0">
            <wp:extent cx="4629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ТУЗСКОГО РАЙОНА КРАСНОЯР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г.</w:t>
        <w:tab/>
        <w:tab/>
        <w:tab/>
        <w:t>с. Каратузское</w:t>
        <w:tab/>
        <w:tab/>
        <w:tab/>
        <w:tab/>
        <w:tab/>
        <w:t>№ 00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Каратузского сельсовета на 2025 год и плановый период 2026-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характеристики бюджета Каратузского сельсовета на 2025 год и плановый период 2026-2027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Утвердить основные характеристики бюджета Каратузского сельсовета на 2025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Каратузского сельсовета в сумме 47 631,05 тыс. рублей, в том числе объем межбюджетных трансфертов, получаемых из других бюджетов 36 323,55 тыс. рублей;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47 631,05 тыс. рублей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Каратузского сельсовета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Каратузского сельсовета в сумме 0,00 тыс. рублей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Утвердить основные характеристики бюджета Каратузского сельсовета на 2026 год и 202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и расходов: на 2026 год по доходам в сумме 35 055,52 тыс. рублей, в том числе объем межбюджетных трансфертов, получаемых из других бюджетов 23 407,12 тыс. рублей и на 2027 год по доходам в сумме 36 195,72 тыс. рублей, в том числе объем межбюджетных трансфертов, получаемых из других бюджетов 23 407,1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Каратузского сельсовета на 2026 год в сумме 35 055,52 тыс. рублей, в том числе условно-утвержденные расходы в сумме 897,62 тыс. рублей и на 2027 год в сумме 36 195,72 тыс. рублей, в том числе условно-утвержденные расходы в сумме 1 902,5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Каратузского сельсовета на 2026 год в сумме 0,00 тыс. рублей, на 2027 год в сумме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Каратузского сельсовета в сумме 0,00 тыс. рублей на 2026 год и 0,00 тыс. рублей на 2027 год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Доходы бюджета Каратузского сельсовета на 2025 год и плановый период 2026-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Утвердить доходы бюджета Каратуз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Распределение на 2025 год и плановый период 2026-2027 годов расходов бюджета Каратузского сельсовета по бюджетной классификации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Утвердить в пределах общего объема расходов бюджета Каратузского сельсовета, установленного пунктом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бюджета Каратузского сельсовета на 2025 год и плановый период 2026-2027 годов  согласно приложению 4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Каратузского сельсовета на 2025 год и плановый период 2026-2027 годов</w:t>
      </w:r>
      <w:r>
        <w:rPr>
          <w:bCs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бличные нормативные обязательства Каратуз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Утвердить общий объем средств бюджета Каратузского сельсовета на исполнение публичных нормативных обязательств на 2025 год в сумме 159,29 тыс. рублей, на 2026 год – в сумме 159,29 тыс. рублей, на 2027 год – в сумме 159,2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Изменение показателей сводной бюджетной росписи бюджета Каратузского сельсовета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Установить, что Глава Каратуз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Каратузского сельсовета на 2025 год и на плановый период 2026-2027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райо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перераспределения бюджетных ассигнований, необходимых для исполнения расходных обязательств Каратузского сельсовета, софинансирование которых осуществляется из федерального и краевого бюджетов, включая новые расходные обязатель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в пределах общего объема средств, предусмотренных настоящим Решением для финансирования мероприятий в рамках пяти муниципальных программ Каратузского сельсовета, утверждаемых администрацией  Каратузского сельсовета, после внесения изменений в указанную программу в установленном порядк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Каратузского сельсовета, в пределах общего объема средств, предусмотренных главному распорядителю средств бюджета Каратуз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 Размеры денежного вознаграждения лиц, замещающих муниципальные должности Каратузского сельсовета, размеры должностных окладов по должностям муниципальной службы Каратузского сельсовета, </w:t>
      </w:r>
      <w:r>
        <w:rPr>
          <w:sz w:val="28"/>
          <w:szCs w:val="28"/>
        </w:rPr>
        <w:t>проиндексированные в 2020, 2022, 2023 годах, увеличиваются (индексируются) в 2025 году и плановом периоде 2026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2027  годов на коэффициент, равный 1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ндексация заработной платы работников муниципального учреждения Каратуз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1 Заработная плата работников муниципального учреждения Каратузского сельсовета </w:t>
      </w:r>
      <w:r>
        <w:rPr>
          <w:sz w:val="28"/>
          <w:szCs w:val="28"/>
        </w:rPr>
        <w:t>увеличивается (индексируется) в 2025 году и плановом периоде 2026–2027 годов на коэффициент, равный 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ъем межбюджетных трансфертов, предоставляемых другим бюджетам бюджетной системы Российской Федераци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бюджету Каратузского муниципального района: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ные межбюджетные трансферты на создание условий для организации досуга и обеспечения жителей поселения услугами организаций культуры на 2025 год в сумме 16 332,95 тыс. рублей;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5 год в сумме 16 100,00 рублей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 </w:t>
      </w:r>
      <w:r>
        <w:rPr>
          <w:b/>
          <w:sz w:val="28"/>
          <w:szCs w:val="28"/>
        </w:rPr>
        <w:t>9. Порядок использования межбюджетных трансфертов, выделенных в 2025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1. Неиспользованные по состоянию на 1 января 2025 года остатки межбюджетных трансфертов, предоставленные в 2024 году из районного бюджета, за исключением средств федерального и краевого бюджета, в форме субсидий, субвенций и иных межбюджетных трансфертов, имеющих целевое назначение, направляются в 2025 году на те же цели, на которые были предоставлены, или на погашение кредиторской задолженности, возникшей в 2024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Неиспользованные по состоянию на 1 января 2025 года межбюджетные трансферты, предоставленные в 2024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 Дорожный фонд Каратуз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Утвердить объем бюджетных ассигнований дорожного фонда Каратузского сельсовета на 2025 год в сумме 10 959,26 тыс. рублей, на 2026 год в сумме 2 597,20 тыс. рублей, на 2027 год в сумме 3 569,5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зервный фонд Каратуз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 Установить, что в расходной части бюджета Каратузского сельсовета предусматривается резервный фонда в размере: </w:t>
      </w:r>
      <w:r>
        <w:rPr>
          <w:color w:val="000000"/>
          <w:sz w:val="28"/>
          <w:szCs w:val="28"/>
        </w:rPr>
        <w:t>2025 год в сумме 40,00 тыс. рублей, на 2026 год в сумме 40,00 тыс. рублей, на 2027 год в сумме 40,0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.2. Администрация Каратуз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Каратуз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2. Муниципальные внутренние заимствования Каратуз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 Утвердить программу муниципальных внутренних заимствований сельсовета на 2025-2027 годы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3. Муниципальный внутренний долг Каратуз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 Установить верхний предел муниципального внутреннего долга Каратуз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7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8 года в сумме 0,0 тыс. рублей, в том числе по муниципальным гарантиям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 Установить, что в 2025 году и плановом периоде 2026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>2027 годов муниципальные гарантии не предоставляются и бюджетные ассигнования на их исполнение на 2025 год и плановый период 2026-2027 год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служивание счета бюджета Каратуз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отделом № 12 Управления Федерального казначейства по Красноярскому краю через открытие и ведение лицевого счета Администрации Каратуз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 Исполнение бюджета сельсовета в части санкционирования оплаты денежных обязательств, открытия и ведения лицевых счетов осуществляется отделом № 12 Управления Федерального казначейства по Красноя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 Отдельные полномочия по исполнению бюджета сельсовета, указанные в пункте 2 настоящей статьи, осуществляются Управлением Федерального казначейства по Красноярскому краю на основании соглашений, заключенных между администрацией Каратузского сельсовета и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 Остатки средств бюджета сельсовета на 1 января 2025 года, 1 января 2026 года, 1 января 2027 года в полном объеме направляются на покрытие временных кассовых разрывов, возникающих в ходе исполнения бюджета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5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сельсовета за счет утвержденных им бюджетных ассигнований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 расходовании бюджетных средств муниципальными бюджет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 Главным распорядителям средств бюджета сельсовета производить погашение кредиторской задолженности, сложившейся по принятым зарегистрированным в 2024 году и принятым не зарегистрированным после 25 декабря 2024 года, но не оплаченным по состоянию на 01.01.2025 года обязательствам, за счет годовых бюджетных ассигнований и лимитов бюджетных обязательств, утвержденных на 2025 год в соответствии с ведомственной структурой и классификацией операций сектора государс</w:t>
      </w:r>
      <w:bookmarkStart w:id="0" w:name="_GoBack"/>
      <w:bookmarkEnd w:id="0"/>
      <w:r>
        <w:rPr>
          <w:sz w:val="28"/>
          <w:szCs w:val="28"/>
        </w:rPr>
        <w:t>твенного управления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ступление в силу настоящего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 и действует по 31 декабря финансового года, подлежит опубликованию в печатном издании органа местного самоуправления Каратузского сельсовета «Каратузский вестник» не позднее 10 дней после его подпис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6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________________И.В.Булгаков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625" w:hanging="0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Глава Каратузского сельсовета</w:t>
            </w:r>
          </w:p>
          <w:p>
            <w:pPr>
              <w:pStyle w:val="Normal"/>
              <w:ind w:left="625" w:hanging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ind w:left="625" w:hanging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________________А.А. Саа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40"/>
        <w:gridCol w:w="6599"/>
        <w:gridCol w:w="1559"/>
        <w:gridCol w:w="1350"/>
        <w:gridCol w:w="1769"/>
      </w:tblGrid>
      <w:tr>
        <w:trPr>
          <w:trHeight w:val="4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Каратузского сельского                                                                                                                                                                                                                     Совета депутатов №00-000  от 00.00.2024 г. "О бюджете Каратузского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на 2025 год и плановый период 2026-2027 годы"</w:t>
            </w:r>
          </w:p>
        </w:tc>
      </w:tr>
      <w:tr>
        <w:trPr>
          <w:trHeight w:val="672" w:hRule="atLeast"/>
        </w:trPr>
        <w:tc>
          <w:tcPr>
            <w:tcW w:w="1504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Каратуз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.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01 00 00 00 00 0000 000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01 05 00 00 00 0000 000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01 05 00 00 00 0000 500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31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55,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95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01 05 02 01 00 0000 510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31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55,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95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01 05 02 01 10 0000 510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31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55,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95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01 05 00 00 00 0000 600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1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5,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5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01 05 02 01 00 0000 610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1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5,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5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01 05 02 01 10 0000 610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1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5,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5,7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59"/>
        <w:gridCol w:w="460"/>
        <w:gridCol w:w="459"/>
        <w:gridCol w:w="516"/>
        <w:gridCol w:w="459"/>
        <w:gridCol w:w="700"/>
        <w:gridCol w:w="640"/>
        <w:gridCol w:w="6219"/>
        <w:gridCol w:w="1000"/>
        <w:gridCol w:w="1000"/>
        <w:gridCol w:w="1692"/>
      </w:tblGrid>
      <w:tr>
        <w:trPr>
          <w:trHeight w:val="13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аратузского сельского                                                                                                                                                                                                                     Совета депутатов №00-000 от 00.00.2024 г. "О бюджете Каратузского                                                                                                    сельсовета на 2025 год и плановый период 2026-2027 годы"</w:t>
            </w:r>
          </w:p>
        </w:tc>
      </w:tr>
      <w:tr>
        <w:trPr>
          <w:trHeight w:val="315" w:hRule="atLeast"/>
        </w:trPr>
        <w:tc>
          <w:tcPr>
            <w:tcW w:w="1476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Каратузского сельсовета Каратузского район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6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5 год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6 года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7 года</w:t>
            </w:r>
          </w:p>
        </w:tc>
      </w:tr>
      <w:tr>
        <w:trPr>
          <w:trHeight w:val="18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648,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0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5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1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1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,7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,7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,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,0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,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23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7,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7,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3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7,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7,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6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7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7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6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7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7,2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6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7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7,2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6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2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68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1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55,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95,7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42"/>
        <w:gridCol w:w="1123"/>
        <w:gridCol w:w="1056"/>
        <w:gridCol w:w="1093"/>
        <w:gridCol w:w="1020"/>
      </w:tblGrid>
      <w:tr>
        <w:trPr>
          <w:trHeight w:val="42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4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аратузского                                                                                                                                                                                                                             сельского Совета депутатов №00-000 от 00.00.2024 г.                                                                                                                                                "О бюджете Каратузского сельсовета на                                                                                                                                                                                                                                       2025 год и плановый период 2026-2027 годы"</w:t>
            </w:r>
          </w:p>
        </w:tc>
      </w:tr>
      <w:tr>
        <w:trPr>
          <w:trHeight w:val="930" w:hRule="atLeast"/>
        </w:trPr>
        <w:tc>
          <w:tcPr>
            <w:tcW w:w="947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аспределение бюджетных ассигнований Каратузского сельсовета по разделам и</w:t>
              <w:br/>
              <w:t>подразделам бюджетной классификации расходов бюджетов Российской Федерации</w:t>
              <w:br/>
              <w:t>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  <w:br/>
              <w:t>на 2025 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  <w:br/>
              <w:t>на 2026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  <w:br/>
              <w:t>на 2027 г.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7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7,12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2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87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9,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7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9,5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5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5,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1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1,86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5,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6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2,9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32,4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5,45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2,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2,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5,45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5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1,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055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95,7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400"/>
        <w:gridCol w:w="1146"/>
        <w:gridCol w:w="1127"/>
        <w:gridCol w:w="1116"/>
        <w:gridCol w:w="1026"/>
        <w:gridCol w:w="1160"/>
        <w:gridCol w:w="938"/>
        <w:gridCol w:w="1168"/>
      </w:tblGrid>
      <w:tr>
        <w:trPr>
          <w:trHeight w:val="4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I116"/>
            <w:bookmarkStart w:id="2" w:name="RANGE!A1%3AI116"/>
            <w:bookmarkEnd w:id="2"/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117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Каратузского сельского Совета депутатов №00-000 от 00.00.2024 г. "О бюджете Каратузского сельсовета на 2025 год и плановый период 2026-2027 годы"</w:t>
            </w:r>
          </w:p>
        </w:tc>
      </w:tr>
      <w:tr>
        <w:trPr>
          <w:trHeight w:val="66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аратузского сельсовета на 2025 год и плановый период 2026-2027 годов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  <w:br/>
              <w:t>на 2025 г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  <w:br/>
              <w:t>на 2026 г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  <w:br/>
              <w:t>на 2027 г.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аратузского сельсовета Каратузского рай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31,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55,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95,7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1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7,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7,12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0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2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узский сельский Совет депута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Каратузскому сельскому Совету депутатов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7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3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8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0,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0,8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87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4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по созданию и обеспечению деятельности административных комиссий, в рамках непрогра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бюджетного учреждения "Каратузская сельская централизованная бухгалтерия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 оказание услуг) подведомственных учреждений  в рамках непрограммных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,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е пожарной безопасно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территории Каратузского сельсовета 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Каратузского сельсовета в рамках подпрограммы "Обеспечение пожарной безопасности территории Каратузского сельсовета" муниципальной программы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я пожарной безопасно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е пожарной безопасно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Каратузского сельсовет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антитеррористических мероприятий в рамках подпрограммы "Профилактика терроризма экстремизма, минимизации и (или) ликвидации последствий проявления терроризма и экстремизма в границах Каратузского сельсовета ", муниципальной программы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е пожарной безопасно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9,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7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9,5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9,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7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9,5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Дорожная деятельность в отношении автомобильных дорог местного значения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9,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5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и модернизация улично-дорожной сети для обеспечения безопасности дорожного движения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9,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50</w:t>
            </w:r>
          </w:p>
        </w:tc>
      </w:tr>
      <w:tr>
        <w:trPr>
          <w:trHeight w:val="12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конструкция, текущий ремонт и 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для обеспечения безопасности дорожного движения на территории Каратузского сельсовета" муниципальной программы "Дорожная деятельность в отношении автомобильных дорог местного значения Каратузского сельсовет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5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5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5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прочих межбюджетных трансфертов передаваемых бюджетам сельских поселений (на содержание автодорог местного значения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5,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1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1,8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ремонта муниципального жилищного фонда 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муниципального жилого фонда в рамках подпрограммы "Организация ремонта муниципального жилищного фонд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5,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86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,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благоустройства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,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обеспечения уличным освещением населения муниципального образования Каратузский сельсовет в рамках подпрограммы "Организация благоустройства на территории Каратузского сельсовет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в качественное состояние элементов благоустройства территории Каратузского сельсовета в рамках подпрограммы "Организация благоустройства на территории Каратузского сельсовет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86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32,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2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95,4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2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5,4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2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5,4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2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5,45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поселения по решению вопросов местного значения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,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2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5,45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2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5,4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2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5,4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 по администрации Каратузского сельсовета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ционирование администрации Каратуз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поселения ревизионной комиссии Каратузского района по осуществлению внешнего 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,5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08"/>
        <w:gridCol w:w="1320"/>
        <w:gridCol w:w="1240"/>
        <w:gridCol w:w="1127"/>
        <w:gridCol w:w="1100"/>
        <w:gridCol w:w="966"/>
        <w:gridCol w:w="966"/>
      </w:tblGrid>
      <w:tr>
        <w:trPr>
          <w:trHeight w:val="45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133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Каратузского сельского Совета депутатов №00-000 от 00.00.2024 г. "О бюджете Каратузского сельсовета на 2025 год и плановый период 2026-2027 годы"</w:t>
            </w:r>
          </w:p>
        </w:tc>
      </w:tr>
      <w:tr>
        <w:trPr>
          <w:trHeight w:val="1260" w:hRule="atLeast"/>
        </w:trPr>
        <w:tc>
          <w:tcPr>
            <w:tcW w:w="146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аратуз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.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е пожарной безопас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территории Каратузского сельсовета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Каратузского сельсовета в рамках подпрограммы "Обеспечение пожарной безопасности территории Каратузского сельсовета" муниципальной программы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я пожарной безопас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Каратузского сельсове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нтитеррористических мероприятий в рамках подпрограммы "Профилактика терроризма экстремизма, минимизации и (или) ликвидации последствий проявления терроризма и экстремизма в границах Каратузского сельсовета ", муниципальной программы "Защита населения и территории Каратузского сельсовета от чрезвычайных ситуаций природного и техногенного характера, терроризма и экстремизма, обеспечение пожарной безопас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Дорожная деятельность в отношении автомобильных дорог местного значения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9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9,5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и модернизация улично-дорожной сети для обеспечения безопасности дорожного движения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50</w:t>
            </w:r>
          </w:p>
        </w:tc>
      </w:tr>
      <w:tr>
        <w:trPr>
          <w:trHeight w:val="148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, текущий ремонт и 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для обеспечения безопасности дорожного движения на территории Каратузского сельсовета" муниципальной программы "Дорожная деятельность в отношении автомобильных дорог местного значения Каратузского сельсове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5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5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5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5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5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передаваемых бюджетам сельских поселений (на содержание автодорог местного значе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1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1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1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1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15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5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1,8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благоустройства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</w:tr>
      <w:tr>
        <w:trPr>
          <w:trHeight w:val="11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обеспечения уличным освещением населения муниципального образования Каратузский сельсовет в рамках подпрограммы "Организация благоустройства на территории Каратузского сельсовет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в качественное состояние элементов благоустройства территории Каратузского сельсовета в рамках подпрограммы "Организация благоустройства на территории Каратузского сельсовет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</w:tr>
      <w:tr>
        <w:trPr>
          <w:trHeight w:val="8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,86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ремонта муниципального жилищного фонда 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3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униципального жилого фонда в рамках подпрограммы "Организация ремонта муниципального жилищного фонда" муниципальной программы "Создание условий для обеспечения и повышения комфортности проживания граждан на территории Каратуз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20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8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81,8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узский сельский Совет депута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</w:tr>
      <w:tr>
        <w:trPr>
          <w:trHeight w:val="74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Каратузскому сельскому Совету депутатов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</w:tr>
      <w:tr>
        <w:trPr>
          <w:trHeight w:val="82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ционирование администрации Каратуз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</w:tr>
      <w:tr>
        <w:trPr>
          <w:trHeight w:val="77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2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ционирование администрации Каратуз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3,81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87</w:t>
            </w:r>
          </w:p>
        </w:tc>
      </w:tr>
      <w:tr>
        <w:trPr>
          <w:trHeight w:val="70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7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03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поселения ревизионной комиссии Каратузского района по осуществлению внешнего 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по администрации Каратузского сельсовета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9</w:t>
            </w:r>
          </w:p>
        </w:tc>
      </w:tr>
      <w:tr>
        <w:trPr>
          <w:trHeight w:val="72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поселения по решению вопросов местного значения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2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2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2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2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2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5,45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5,4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5,4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5,45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5,45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, в рамках непрограмных расходов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75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униципального бюджетного учреждения "Каратузская сельская централизованная бухгалтер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 оказание услуг) подведомственных учреждений  в рамках непрограммных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5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31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5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95,7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20"/>
        <w:gridCol w:w="1180"/>
        <w:gridCol w:w="1240"/>
        <w:gridCol w:w="1340"/>
      </w:tblGrid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аратузского сельского Совета депутатов №00-000 от 00.00.2024 г. "О бюджете Каратузского сельсовета на 2025 год и плановый период 2026-2027 годы"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Каратуз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25:00Z</dcterms:created>
  <dc:creator>User</dc:creator>
  <dc:description/>
  <cp:keywords/>
  <dc:language>en-US</dc:language>
  <cp:lastModifiedBy>Пользователь Windows</cp:lastModifiedBy>
  <cp:lastPrinted>2020-12-07T10:41:00Z</cp:lastPrinted>
  <dcterms:modified xsi:type="dcterms:W3CDTF">2024-11-14T01:38:00Z</dcterms:modified>
  <cp:revision>7</cp:revision>
  <dc:subject/>
  <dc:title>КАРАТУЗСКИЙ СЕЛЬСКИЙ СОВЕТ ДЕПУТАТОВ</dc:title>
</cp:coreProperties>
</file>