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тузский сельсове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139065</wp:posOffset>
            </wp:positionV>
            <wp:extent cx="5702300" cy="1569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509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7.55pt;width:389.95pt;height:37.45pt;mso-wrap-style:none;v-text-anchor:middle;mso-position-vertical:top" type="_x0000_t136">
            <v:path textpathok="t"/>
            <v:textpath on="t" fitshape="t" string="Каратузский 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№ </w:t>
      </w:r>
      <w:r>
        <w:rPr>
          <w:sz w:val="48"/>
          <w:szCs w:val="48"/>
        </w:rPr>
        <w:t>14 (456) от 27 декабря 2024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5460" cy="647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ИЙ СЕЛЬСКИЙ СОВЕТ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ОГО РАЙОНА КРАСНОЯРСКОГО КРА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12.2024г.                                 с. Каратузское                                   № 07-с/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Руководствуясь статьями 21, 24  Устава Каратузского сельсовета Каратузского района Красноярского края, созвать внеочередную сессию Каратузского сельског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а депутатов 10 января 2025 года в 14 часов в администрации Каратузского сельсовета  с предполагаемой повесткой дн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). О проекте решения Каратузского сельского Совета депутатов «Об утверждении Положения об организации и проведении публичных слушаний в муниципальном образовании Каратузский сельсовет Каратузского района Красноярского края»</w:t>
      </w:r>
      <w:r>
        <w:rPr>
          <w:bCs/>
          <w:kern w:val="2"/>
          <w:sz w:val="18"/>
          <w:szCs w:val="18"/>
        </w:rPr>
        <w:t>»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На внеочередную сессию Каратузского сельского Совета депутатов приглашаются: глава Каратузского сельсовета, заместитель главы сельсовета, прокурор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Каратуз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Совета депутатов                                                    И.В.Булгакова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накомлены:</w:t>
      </w:r>
    </w:p>
    <w:p>
      <w:pPr>
        <w:pStyle w:val="Normal"/>
        <w:rPr/>
      </w:pPr>
      <w:r>
        <w:rPr>
          <w:sz w:val="18"/>
          <w:szCs w:val="18"/>
        </w:rPr>
        <w:t>__</w:t>
      </w:r>
      <w:r>
        <w:rPr>
          <w:sz w:val="18"/>
          <w:szCs w:val="18"/>
          <w:lang w:val="en-US" w:eastAsia="en-US"/>
        </w:rPr>
        <w:t>_________________</w:t>
      </w:r>
      <w:r>
        <w:rPr>
          <w:sz w:val="18"/>
          <w:szCs w:val="18"/>
        </w:rPr>
        <w:t>__/Блинцов Е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/Матвеев И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/Штукатурова Н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/Лепешкин В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/Гречишкин С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/Сорока Ю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уск номера подготовила администрация Каратузского сельсове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5 экземпляров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дрес: село Каратузское улица Ленина 30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4:00Z</dcterms:created>
  <dc:creator>User</dc:creator>
  <dc:description/>
  <dc:language>en-US</dc:language>
  <cp:lastModifiedBy>*</cp:lastModifiedBy>
  <cp:lastPrinted>2020-12-07T10:41:00Z</cp:lastPrinted>
  <dcterms:modified xsi:type="dcterms:W3CDTF">2024-12-27T07:24:00Z</dcterms:modified>
  <cp:revision>2</cp:revision>
  <dc:subject/>
  <dc:title>КАРАТУЗСКИЙ СЕЛЬСКИЙ СОВЕТ ДЕПУТАТОВ</dc:title>
</cp:coreProperties>
</file>