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узский сельсове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39065</wp:posOffset>
            </wp:positionV>
            <wp:extent cx="5702300" cy="1569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509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55pt;width:389.95pt;height:37.45pt;mso-wrap-style:none;v-text-anchor:middle;mso-position-vertical:top" type="_x0000_t136">
            <v:path textpathok="t"/>
            <v:textpath on="t" fitshape="t" string="Каратузский 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15 (459) от 30 января 2025 г.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6570" cy="62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КАРАТУЗСКОГО СЕЛЬСОВЕТА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.01.2025г.</w:t>
        <w:tab/>
        <w:tab/>
        <w:tab/>
        <w:tab/>
        <w:t>с. Каратузское</w:t>
        <w:tab/>
        <w:tab/>
        <w:tab/>
        <w:t>№ 6 - 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стоимости услуг по погребению, на основании Федерального закона от 12.01.1996 г. № 8-ФЗ «О погребении и похоронном деле» и закона Красноярского края от 07.02.2008г. № 4-12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ст.9, ст.10 Федерального закона от 12.01.1996г. №8-ФЗ «О погребении и похоронном деле», Постановления Правительства РФ от 23.01.2025г. № 33 «Об утверждении коэффициента индексации выплат, пособий и компенсаций в 2025 году», Закона Красноярского края от 07.02.2008г. № 4-1275 « О выплате социального пособия на погребение и возмещении стоимости услуг по погребению», руководствуясь Уставом Каратузского сельсовета Каратузского района Красноярского края,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с 01.02.2025 года на территории Каратузского сельсовета Каратузского района стоимость услуг по погребению для всех умерших граждан,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 Постановление вступает в силу в день, следующий за днем его официального опубликования в печатном издании «Каратузский вестник» и распространяет свое действие на правоотношения, возникшие с 01.02.2025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.о. глав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тузского сельсовета</w:t>
        <w:tab/>
        <w:tab/>
        <w:tab/>
        <w:tab/>
        <w:tab/>
        <w:tab/>
        <w:t>А.М. Болмут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к постановлению от 30.01.2025г.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6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арантированный перечень и стоимость услуг по погреб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6"/>
        <w:gridCol w:w="22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услуг по погребени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документов необходим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греб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тела (останков) умершего на кладбище (в крематор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(кремация с последующей выдачей урны с прахо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44</w:t>
            </w:r>
          </w:p>
        </w:tc>
      </w:tr>
      <w:tr>
        <w:trPr/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 по погребению все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8,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от 30.01.2025</w:t>
      </w:r>
    </w:p>
    <w:p>
      <w:pPr>
        <w:pStyle w:val="Normal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6-П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ребования к качеству предоставляемых услуг по погребению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азание которых гарантируется государством на безвозмездной основ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услуг гарантированных государством на безвозмездной осно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 необходимых для погреб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правки для получения пособ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 умершего, не имеющего родственников либо законных представи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 умершего покрывают хлопчатобумажной ткань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гроба из строганного пиломатериала с отбивкой наружной и внутренней сторон «вгладь» хлопчатобумажной тканью. Погрузка и доставка гроба в морг краевой судебно-медицинской экспертиз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оба с телом (останками) умершего на кладбищ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втокатафалки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 номера подготовила администрация Каратузского сельсов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5 экземпляров.</w:t>
      </w:r>
    </w:p>
    <w:p>
      <w:pPr>
        <w:pStyle w:val="Normal"/>
        <w:rPr>
          <w:vanish/>
        </w:rPr>
      </w:pPr>
      <w:r>
        <w:rPr>
          <w:b/>
          <w:sz w:val="18"/>
          <w:szCs w:val="18"/>
        </w:rPr>
        <w:t>Адрес: село Каратузское улица Ленина 30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3:00Z</dcterms:created>
  <dc:creator>User</dc:creator>
  <dc:description/>
  <dc:language>en-US</dc:language>
  <cp:lastModifiedBy>ANNA</cp:lastModifiedBy>
  <cp:lastPrinted>2020-12-07T10:41:00Z</cp:lastPrinted>
  <dcterms:modified xsi:type="dcterms:W3CDTF">2025-01-30T08:43:00Z</dcterms:modified>
  <cp:revision>2</cp:revision>
  <dc:subject/>
  <dc:title>КАРАТУЗСКИЙ СЕЛЬСКИЙ СОВЕТ ДЕПУТАТОВ</dc:title>
</cp:coreProperties>
</file>