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ТУЗ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2.2016г.</w:t>
        <w:tab/>
        <w:t>с. Каратузское</w:t>
        <w:tab/>
        <w:t>№ Р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Решение Каратузского сельского Совета депутатов от 03.04.2014г. №22-123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должности, и муниципальных служащих»</w:t>
      </w:r>
    </w:p>
    <w:p>
      <w:pPr>
        <w:pStyle w:val="Normal"/>
        <w:shd w:fill="FFFFFF" w:val="clear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изменениями в законодательстве в части формирования фонда оплаты труда главы муниципального образования, иных лиц, замещающих муниципальные должности, и муниципальных служащих, в соответствии с Постановлением Совета администрации Красноярского края от 29.12.2007г. №512-П «О нормативах формирования фон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Правительства РФ от 18 сентября 2006г.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06.10.2003г. №131-ФЗ «Об общих принципах организации местного самоуправления»,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ратузского сельсовета Каратузского района Красноярского края, Каратузский сельский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Реш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атузского сельского Совета депутатов от 03.04.2014г. №22-123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должности, и муниципальных служащих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15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ья 15. Порядок формирования фонда оплаты лиц, замещающих муниципальные должности, и муниципальных служащ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счете предельного размера фонда оплаты учитываются следующие средства для выплаты (в расчете на один го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щие фонда оплаты тру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олжностных окладов, предусматриваемых при расчете предельного размера фонда оплаты тру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й окла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надбавка за классный чи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надбавка за особые условия муниципальной служб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надбавка за выслугу л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поощр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ми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емесячный базовый должностной оклад для расчета предельного размера фонда оплаты труда определяется в соответствии с классификацией муниципальных образований края по 7 группе на уровне предельного размера должностного оклада по должности "ведущий специалист" с коэффициентом 1,0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ый размер фонда оплаты труда состоит и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ого размера фонда оплаты труда главы муниципального образования, который формируется из расчета 24-кратного среднемесячного предель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ьного 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2 статьи 10 Положения следует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3 статьи 10 Положения считать пунктом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2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 целях данного Положения признается, что Каратузский сельсовет относится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руппе муниципальных образований в соответствии с Постановлением Совета администрации Красноярского края от 29.12.2007г. №512-П «О нормативах формирования фон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следующие Реш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Каратузского сельского Совета депутатов от 11.04.2012г. №6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Каратузского сельского Совета депутатов от 11.10.2013г. №Р-101 «О внесении изменений в Решение сельского Совета депутатов от 11.04.2012г. №6-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в день, следующий за днем его официального опубликования в печатном издании «Каратузски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</w:t>
        <w:tab/>
        <w:tab/>
        <w:tab/>
        <w:tab/>
        <w:t xml:space="preserve">               О.В.Федосеев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Каратузского сельсовета</w:t>
        <w:tab/>
        <w:tab/>
        <w:tab/>
        <w:tab/>
        <w:t xml:space="preserve">                        А.А.Са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af7c90ea-2d3b-42f1-b925-e700035535c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18:00Z</dcterms:created>
  <dc:creator>Anna</dc:creator>
  <dc:description/>
  <cp:keywords/>
  <dc:language>en-US</dc:language>
  <cp:lastModifiedBy>FedoseevaOV</cp:lastModifiedBy>
  <cp:lastPrinted>2016-02-04T11:41:00Z</cp:lastPrinted>
  <dcterms:modified xsi:type="dcterms:W3CDTF">2016-02-09T04:06:00Z</dcterms:modified>
  <cp:revision>18</cp:revision>
  <dc:subject/>
  <dc:title/>
</cp:coreProperties>
</file>