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4 (452) от 25 ноября 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7015" cy="31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25.11.2024г.</w:t>
        <w:tab/>
        <w:tab/>
        <w:tab/>
        <w:tab/>
        <w:t>с.Каратузское</w:t>
        <w:tab/>
        <w:tab/>
        <w:tab/>
        <w:tab/>
        <w:t>№170-П</w:t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 признании утратившими силу отдельных муниципальных правовых актов администрации Каратузского сельсовет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>В целях приведения муниципальных правовых актов администрации Каратузского сельсовета в соответствие с действующим законодательством, а так же в связи с вступлением в силу иных правовых актов, руководствуясь Уставом Каратузского сельсовета Каратузского района Красноярского края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знать утратившими силу следующие муниципальные правовые акты администрации Каратузского сельсовета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ение от 31.12.2015 года №731-п «Об утверждении программы пассажирских перевозок по городскому маршруту с. Каратузское на 2016 год»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ение от 31.12.2015 года №732-п «Об утверждении норматива субсидирования пассажирских перевозок на 2016 год»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ение от 31.12.2015 года №733-п «Об утверждении Положения о порядке предоставления субсидий  из бюджета сельсовета на компенсацию расходов организациям, выполняющим перевозки пассажиров по городскому маршруту в соответствии с программой пассажирских перевозок в Каратузском сельсовете на 2016 год»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ение от 31.12.2015 года №734-п «Об утверждении предельного тарифа по доставке твердого топлива от мест складирования до населения на 2016 год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Постановление  вступает в силу в день, следующий за днем его официального опубликования в печатном издании «Каратузский Вестник»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атузского сельсовета</w:t>
        <w:tab/>
        <w:tab/>
        <w:tab/>
        <w:tab/>
        <w:tab/>
        <w:tab/>
        <w:tab/>
        <w:t>А.А.Са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8600" cy="290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ИЙ СЕЛЬСКИЙ СОВЕТ ДЕПУТАТОВ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25.11.2024 г.</w:t>
        <w:tab/>
        <w:tab/>
        <w:tab/>
        <w:t>с.Каратузское</w:t>
      </w:r>
      <w:r>
        <w:rPr>
          <w:color w:val="FF0000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№ Р-1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 безвозмездной передаче имущества из муниципальной собственности Муниципального образования Каратузский сельсовет в муниципальную собственность Муниципального образования «Каратузский район»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оответствии со статьей 51 Федерального закона от 06.10.2003 №131 – ФЗ «Об общих принципах организации местного самоуправления  в Российской Федерации», Законом Красноярского края от 26.05.2009 № 8-3290 «О порядке разграничения  имущества  между  муниципальными образованиями края», Законом Красноярского края от 13.06.2024 №7-2879 «О признании утратившим силу  подпункта «а» пункта 1 статьи 1 Закона края «О закреплении вопросов  местного  значения за сельскими поселениями Красноярского края», руководствуясь Уставом Каратузского сельсовета Каратузского района Красноярского края, Каратузский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ий Совет депутатов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ИЛ: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Согласовать безвозмездную передачу из муниципальной собственности Муниципального образования Каратузский сельсовет в муниципальную собственность Муниципального образования «Каратузский район» имущество, согласно Приложению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депутатскую комиссию по вопросам экономики, бюджета, налогам и муниципальной собствен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Решение вступает в силу в день, следующий за днём его официального опубликования в официальном печатном издании «Каратуз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И.В.Булг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  <w:tab/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А.А. Саа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ратузского сельского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от 25.11.2024г. №Р-175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имущества, подлежащего передаче из муниципальной собственности Муниципального образования Каратузский сельсовет в муниципальную собственность Муниципального образования «Каратузский район»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в процессе разграничения муниципального имуществ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502"/>
        <w:gridCol w:w="1842"/>
        <w:gridCol w:w="1412"/>
        <w:gridCol w:w="1848"/>
        <w:gridCol w:w="2268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имущества по состоянию на 01.01.2024г. </w:t>
            </w:r>
          </w:p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(специализация)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арбышева, 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канализ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24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9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арбышева, 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1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46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С.Лазо, 1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25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6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С.Лазо, 1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0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14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26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62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4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329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4, 6, 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27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47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4, 6, 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7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917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65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22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3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21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арбышева, 4, ул.Спортивная, 1, ул.Прибыткова, 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62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229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арбышева, 4, ул.Спортивная, 1, ул.Прибыткова, 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6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176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арбышева,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29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0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арбышева,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2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88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олхозная, 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8:1215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36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олхозная, 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8:764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92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63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9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65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17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олхозная, 7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8:1216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57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Колхозная, 7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08:765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354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1528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3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ул.Шевченко, 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1010:959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90 м2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мкр-н «Южный» от ул.Роща-ул.Трофимова-ул.Славянская-ул.Сосновая-ул.Циолковского-ул.Лепешинской-ул.А.Кузьмина-ул.Крестьянская-ул.Кирпичная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ная се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9:0000000:1516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5456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-0,4 к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мрк-н «Южный» от ТП93К по ул.Центральная, ул.Циолковского, ул.Лепешинской, ул.А.Кузьми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электроэнерге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2010:444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35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мрк-н «Южный» от ТП92К по ул.Трофимова, ул.Центральная, ул.Славянская, ул.Соснов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электроэнерге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2010:447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391 м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-0,4 к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Красноярский край, Каратузский район, с.Каратузское, мрк-н «Южный» от КТП250 по ул.Центральная, ул.Крестьянская, ул.Кирпичн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электроэнерге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24:19:0102010:443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63 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20"/>
          <w:szCs w:val="20"/>
        </w:rPr>
        <w:t>Адрес: село Каратузское улица Ленина 30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3:00Z</dcterms:created>
  <dc:creator>User</dc:creator>
  <dc:description/>
  <dc:language>en-US</dc:language>
  <cp:lastModifiedBy>Пользователь Windows</cp:lastModifiedBy>
  <cp:lastPrinted>2020-12-07T10:41:00Z</cp:lastPrinted>
  <dcterms:modified xsi:type="dcterms:W3CDTF">2024-11-25T03:13:00Z</dcterms:modified>
  <cp:revision>2</cp:revision>
  <dc:subject/>
  <dc:title>КАРАТУЗСКИЙ СЕЛЬСКИЙ СОВЕТ ДЕПУТАТОВ</dc:title>
</cp:coreProperties>
</file>